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281" w:hanging="0"/>
        <w:jc w:val="right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работы Общественного совета при УФНС России по Ханты-Мансийскому автономному округу – Югр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полугодие 2014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79"/>
        <w:gridCol w:w="3677"/>
        <w:gridCol w:w="4235"/>
        <w:gridCol w:w="3110"/>
        <w:gridCol w:w="247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, вопросы для обсужден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реализ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</w:tr>
      <w:tr>
        <w:trPr>
          <w:trHeight w:val="28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бщественного совета в части осуществления общественного контроля за деятельностью Управления, оценки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УФНС России по Ханты-Мансийскому автономному округу – Югре о результатах деятельности, оценки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председателя и членов Общественного совета в расширенной коллегии УФНС России по Ханты-Мансийскому автономному округу – Югре. Заслушивание отчета об основных результатах деятельности УФНС России по Ханты-Мансийскому автономному округу – Югре за первое полугодие 2014 года.</w:t>
            </w:r>
          </w:p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ФНС России по Ханты-Мансийскому автономному округу – Югре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полнение функции Общественного совета в части </w:t>
            </w:r>
            <w:r>
              <w:rPr>
                <w:color w:val="000000"/>
              </w:rPr>
              <w:t>мониторинга качества предоставления государственных услуг.</w:t>
            </w:r>
          </w:p>
          <w:p>
            <w:pPr>
              <w:pStyle w:val="Normal"/>
              <w:ind w:left="-104" w:right="-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азработка и утверждение критериев и показателей качества обслуживания налогоплательщик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Разработка и утверждение Порядка проведения независимой оценки качества обслуживания налогоплательщиков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полнение функции Общественного совета в части </w:t>
            </w:r>
            <w:r>
              <w:rPr>
                <w:color w:val="000000"/>
              </w:rPr>
              <w:t>мониторинга качества предоставления государственных услуг.</w:t>
            </w:r>
          </w:p>
          <w:p>
            <w:pPr>
              <w:pStyle w:val="Normal"/>
              <w:ind w:lef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качества оказания государственной  услуги информирования в письменном виде. Оценка членами Общественного совета полноты и качества ответов налоговых органов на обращения граждан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полнение функции Общественного совета в части </w:t>
            </w:r>
            <w:r>
              <w:rPr>
                <w:color w:val="000000"/>
              </w:rPr>
              <w:t>мониторинга качества предоставления государственных услу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зависимой оценки качества обслуживания налогоплательщиков налоговыми органами Югры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Исполнение функций Общественного совета в части осуществления общественного контроля за деятельностью Управления, оценки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УФНС России по Ханты-Мансийскому автономному округу – Югре о результатах деятельности, оценки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седание Общественного совета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Ханты-Мансийс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бщественного совета в части формирование налоговой культуры населения, в том числе  лояльного отношения к налоговой службе как к органу исполнительной вла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ней открытых дверей для налогоплательщиков с участием представителей «Ассоциации юристов России» в целях оказания бесплатной юридической помощи населен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НС России по Ханты-Мансийскому автономному округу – Югре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,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нение функции Общественного совета в части проведения совместных конференций по актуальным вопросам практики исполнения законодательства Российской Федерации о налогах и сборах, а также содействия в разработке и подготовке предложений по совершенствованию практики налогового контроля, направленной на формирование налоговой культуры на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а реализации – п</w:t>
            </w:r>
            <w:r>
              <w:rPr>
                <w:color w:val="000000"/>
              </w:rPr>
              <w:t>роведение совместных с представителями Общественного совета пресс-конференций, выступлений в СМИ в целях информирование общественности о необходимости уплаты  имущественных налогов, их значимости при формировании бюджетов местного уровня,   о необходимости погашения задолженности по налог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генерального директора ОТРК «Югра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Ю.А. Карпекин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, Ноябр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бщественного совета в части осуществления общественного контроля за деятельностью Управления, оценки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Управления о результатах деятельности Управления, оценки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председателя и членов Общественного совета в расширенной коллегии УФНС России по Ханты-Мансийскому автономному округу – Югре. Заслушивание отчета об основных результатах деятельности УФНС России по Ханты-Мансийскому автономному округу – Югре за 9 месяцев 2014 год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Исполнение функций Общественного совета в части осуществления общественного контроля за деятельностью Управления, оценки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УФНС России по Ханты-Мансийскому автономному округу – Югре о результатах деятельности, оценки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седание Общественного совета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ургу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роведен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полнение функции Общественного совета в части </w:t>
            </w:r>
            <w:r>
              <w:rPr>
                <w:color w:val="000000"/>
              </w:rPr>
              <w:t>содействия Управлению в обеспечении защиты и согласования интересов граждан Ханты-Мансийского автономного округа – Югры, общественных объединений, организаций, органов власти для решения вопросов в сфере деятельности Упра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тдельных категорий налогоплательщиков о льготах по имущественным налогам путем участия в информационных мероприятиях налоговых орган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региональное общественное движение инвалидов-колясочников Ханты-Мансийского автономного округа – Югры «Преобразовани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П. Кононенк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роведен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полнение функции Общественного совета в части </w:t>
            </w:r>
            <w:r>
              <w:rPr>
                <w:color w:val="000000"/>
              </w:rPr>
              <w:t>участия в выработке предложений по реализации мер правовой и социальной защиты государственных гражданских служащих Упра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заседаниях аттестационных комиссий Управления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Общественного совета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sz w:val="26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00:00Z</dcterms:created>
  <dc:creator>0000-07-313</dc:creator>
  <dc:description/>
  <dc:language>en-US</dc:language>
  <cp:lastModifiedBy>8600-15-004</cp:lastModifiedBy>
  <cp:lastPrinted>2014-06-19T14:03:00Z</cp:lastPrinted>
  <dcterms:modified xsi:type="dcterms:W3CDTF">2014-07-29T05:04:00Z</dcterms:modified>
  <cp:revision>3</cp:revision>
  <dc:subject/>
  <dc:title>УТВЕРЖДАЮ</dc:title>
</cp:coreProperties>
</file>